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росенок петь учился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едагогом был пету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оворил он поросенку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У тебя прекрасный слух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Ждет тебя большой успех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еть ты будешь лучше всех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ещаю непременно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еть ты будешь лучше всех!      2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о основу каждой песн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до знать ученик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вторяй со мною вмест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есять раз « Ку-ка-ре-ку!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вторяй же, да погромче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вторяй! - петух крича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о упрямый поросенок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лько хрюкал и молчал.        2 раз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ак молчал он долго-долго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потом промолвил вдруг:</w:t>
      </w:r>
    </w:p>
    <w:p>
      <w:pPr>
        <w:pStyle w:val="Normal"/>
        <w:rPr/>
      </w:pPr>
      <w:r>
        <w:rPr/>
        <w:t>-А зачем мне кукарекать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Я ведь вовсе не петух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Я люблю другие песн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к твоей я песне глух,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 не пели больше вместе       2Р.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оросенок и пету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11:00Z</dcterms:created>
  <dc:creator>Phoenix</dc:creator>
  <dc:description/>
  <cp:keywords/>
  <dc:language>en-US</dc:language>
  <cp:lastModifiedBy>Phoenix</cp:lastModifiedBy>
  <dcterms:modified xsi:type="dcterms:W3CDTF">2009-06-25T04:12:00Z</dcterms:modified>
  <cp:revision>1</cp:revision>
  <dc:subject/>
  <dc:title/>
</cp:coreProperties>
</file>