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й брат проходит практи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поплывет в Антар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этому он смол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ил привыкнуть к хол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тя он еще маленьк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он не унывае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даже летом вале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шубу надева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п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идно мне? Завидно мн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идно мне? Завидно мн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я коньки прошу 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жу за ним как т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ьми меня!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которы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он глядит какими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лодными глаз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говорит какими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лодными сло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п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й брат проходит практи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й брат не прохлаждае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говорит:-«Антарк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 девчонках не нуждается»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будет жить в Антаркти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дали от теплых ме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каждый день для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роженое ес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идно мне? Завидно мн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каждый день для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роженое ест!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19:00Z</dcterms:created>
  <dc:creator>Phoenix</dc:creator>
  <dc:description/>
  <cp:keywords/>
  <dc:language>en-US</dc:language>
  <cp:lastModifiedBy>Phoenix</cp:lastModifiedBy>
  <dcterms:modified xsi:type="dcterms:W3CDTF">2009-06-25T03:19:00Z</dcterms:modified>
  <cp:revision>1</cp:revision>
  <dc:subject/>
  <dc:title/>
</cp:coreProperties>
</file>