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Если ночью раздается в доме вой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Это песню распевает домово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Только слов я что-то в песне не пойму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А-А-А! Да О-О-О! Да У-У-У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Домовой как заскрипит, как запоет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Что никто уже полночи не засне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И летят во тьму ужасные слов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-О-О! Да У-У-У! да А-А-А!                      2 раза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Он, наверно, распевает в тиши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Песню чудную о звездах и луне…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А выходит почему-то у него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У-У-У! да А-А-А! да О-О-О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Если в доме раздается жуткий во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Ты не бойся, это вышел домовой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Ты подпой тогда тихонечко ему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А-А-А! Да О-О-О! да У-У-У!                        2 раз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Если ночью раздается в доме вой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Это песню распевает домово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Только слов я что-то в песне не пойму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А-А-А! Да О-О-О! Да У-У-У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Если в доме раздается жуткий во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Ты не бойся, это вышел домовой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Ты подпой тогда тихонечко ему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А-А-А! Да О-О-О! да У-У-У!                        2 раз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12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01:00Z</dcterms:created>
  <dc:creator/>
  <dc:description/>
  <dc:language>en-US</dc:language>
  <cp:lastModifiedBy/>
  <dcterms:modified xsi:type="dcterms:W3CDTF">2008-04-12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0en1}{</vt:lpwstr>
  </property>
</Properties>
</file>