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 соседнем доме есть мальчишк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него огромные глаз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 любовь он не читает книжк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любви не знает он по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Припев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х, мальчишка, милый, очень славный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мотри ты раз хоть на меня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ы в моей душе давно уж главный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равно ты влюбишься в меня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него своих забот хватае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гоняет мячик целый день,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он на компьютере играе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ему влюбляться просто лен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Припев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Вот возьму и стану я звездою! </w:t>
      </w:r>
    </w:p>
    <w:p>
      <w:pPr>
        <w:pStyle w:val="Normal"/>
        <w:ind w:left="142"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И напишут книжки про меня,           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т тогда и встретимся с тобою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з меня не проживешь дня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Припев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325</wp:posOffset>
                </wp:positionH>
                <wp:positionV relativeFrom="paragraph">
                  <wp:posOffset>191770</wp:posOffset>
                </wp:positionV>
                <wp:extent cx="90805" cy="2952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4.75pt;margin-top:15.1pt;width:7.1pt;height:2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424"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Все равно ты влюбишься в меня!      2р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39:00Z</dcterms:created>
  <dc:creator>Bill Gates</dc:creator>
  <dc:description/>
  <cp:keywords/>
  <dc:language>en-US</dc:language>
  <cp:lastModifiedBy>Bill Gates</cp:lastModifiedBy>
  <dcterms:modified xsi:type="dcterms:W3CDTF">2008-02-26T19:40:00Z</dcterms:modified>
  <cp:revision>1</cp:revision>
  <dc:subject/>
  <dc:title/>
</cp:coreProperties>
</file>